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7/12/2020 – 13/12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trường CĐSP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CĐSPTW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DS nhận học bổng của Saigon tour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V trường ĐH Luật tổ chức hoạt động du lịch trải nghiệm cho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lớp 1A2, 1A3, 3A2, 4A2, 5A, 8KN, 9K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: T.Bình, C.Phương, C.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PTĐB NĐC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 T1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ăm gia đình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xe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HS dự tiệc giáng sinh tại Lãnh sứ quán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, Xe 45 ch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Minh, C.Phương, C.Thúy, C.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12-07T04:05:00Z</dcterms:modified>
  <cp:revision>78</cp:revision>
  <dc:subject/>
  <dc:title/>
</cp:coreProperties>
</file>